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- PHONELST - ver 1.0 - 4/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uses the superscript mode and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/216" to print a wallet size phone list o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able printers.  It reads a file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rom the default drive.  The name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hould have a ".PHN" extensi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Z Company: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midlapp, Harvey: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, Long:(800)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 Of List:Left Side /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ine MUST have a colon (":")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put blank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(((((((((((((((((((((((((((((((((((((((((((((((((((((((((((((((((((((((((((((((((((((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